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Закаливание детей раннего возра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аливание дете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ые эффекты закаливающи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крепление нервн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витие мышц и к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лучшение работы внутренни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ктивизация обмена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восприимчивость к действию болезнетвор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Не кутайте малышей, не бойтесь свежего воздуха</w:t>
      </w:r>
      <w:bookmarkStart w:id="0" w:name="more"/>
      <w:bookmarkEnd w:id="0"/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 закаливании детей следует придерживатьс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аких основны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одить закаливающие процедуры систематиче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величивать время воздействия закаливающего фактора постеп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ывать настроение ребенка и проводить процедуры в форме и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чинать закаливание в любом возра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когда не допускать переохлажд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6"/>
            <w:szCs w:val="36"/>
            <w:lang w:eastAsia="ru-RU"/>
          </w:rPr>
          <w:t xml:space="preserve">правильно подбирать одежду и обувь: 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ни должны соответствовать температуре окружающего воздуха и быть из натуральных тканей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каливаться всей семь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каливающие процедуры сочетать с физическими упражнениями и массаж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омещении, где находится ребенок, никогда не кур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ые факторы закаливан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- природные и доступные: солнце, воздух и в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каливающие мероприятия, которые проводятся в раннем возраст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тривание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изкультмину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Прогулки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(два раза в ден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здушные ванны после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Wingdings" w:cs="Wingdings" w:ascii="Wingdings" w:hAnsi="Wingdings"/>
          <w:sz w:val="36"/>
          <w:szCs w:val="36"/>
          <w:lang w:eastAsia="ru-RU"/>
        </w:rPr>
        <w:t></w:t>
      </w:r>
      <w:r>
        <w:rPr>
          <w:rFonts w:eastAsia="Wingdings" w:cs="Times New Roman" w:ascii="Times New Roman" w:hAnsi="Times New Roman"/>
          <w:sz w:val="36"/>
          <w:szCs w:val="36"/>
          <w:lang w:eastAsia="ru-RU"/>
        </w:rPr>
        <w:t>  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мывание прохла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Закаливающие мероприятия содействуют созданию привычек здорового образа жизн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</w:r>
    </w:p>
    <w:sectPr>
      <w:type w:val="nextPage"/>
      <w:pgSz w:w="11906" w:h="16838"/>
      <w:pgMar w:left="709" w:right="707" w:gutter="0" w:header="0" w:top="426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lowchickens.blogspot.com/2012/03/blog-post_1.html" TargetMode="External"/><Relationship Id="rId3" Type="http://schemas.openxmlformats.org/officeDocument/2006/relationships/hyperlink" Target="http://yellowchickens.blogspot.com/2012/08/blog-post_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6:00Z</dcterms:created>
  <dc:creator>XTreme.ws</dc:creator>
  <dc:description/>
  <cp:keywords/>
  <dc:language>en-US</dc:language>
  <cp:lastModifiedBy>Жека</cp:lastModifiedBy>
  <cp:lastPrinted>2014-04-14T21:07:00Z</cp:lastPrinted>
  <dcterms:modified xsi:type="dcterms:W3CDTF">2020-04-18T08:16:00Z</dcterms:modified>
  <cp:revision>2</cp:revision>
  <dc:subject/>
  <dc:title/>
</cp:coreProperties>
</file>